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1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2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ab/>
              <w:t>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4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2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, 26-600 Radom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4T06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