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               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03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, 26-600 Radom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4T07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