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HARMONOGRAM SZKOLENIA gr.16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 POWR.01.02.01-14-00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eastAsia="pl-PL"/>
              </w:rPr>
              <w:t>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„</w:t>
            </w:r>
            <w:r>
              <w:rPr>
                <w:rFonts w:cs="Calibri" w:ascii="Calibri" w:hAnsi="Calibri"/>
                <w:u w:val="single"/>
              </w:rPr>
              <w:t>Magazynier z obsługą wózka widłowego”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GA-MAT Agnieszka Matysiak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Garbarska 10A, 27-100 Iłża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7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7.2022</w:t>
            </w:r>
          </w:p>
        </w:tc>
      </w:tr>
      <w:tr>
        <w:trPr>
          <w:trHeight w:val="3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right="165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CKZ Starachowice ul. Kwiatkowskiego 4, 27-200 Starachowice 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TERMINY ZAJĘĆ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1377"/>
        <w:gridCol w:w="749"/>
        <w:gridCol w:w="2496"/>
        <w:gridCol w:w="601"/>
        <w:gridCol w:w="2277"/>
        <w:gridCol w:w="1692"/>
      </w:tblGrid>
      <w:tr>
        <w:trPr>
          <w:tblHeader w:val="true"/>
          <w:trHeight w:val="859" w:hRule="atLeast"/>
          <w:cantSplit w:val="true"/>
        </w:trPr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  <w:tc>
          <w:tcPr>
            <w:tcW w:w="30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EMAT- TREŚĆ ZAJĘCIA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MIEJSCE SZKOLENIA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RENER PROWADZĄCY SZKOLENIE</w:t>
            </w:r>
          </w:p>
        </w:tc>
      </w:tr>
      <w:tr>
        <w:trPr>
          <w:trHeight w:val="7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1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4.3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oduł Magazynier 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ia Polakowska</w:t>
            </w:r>
          </w:p>
        </w:tc>
      </w:tr>
      <w:tr>
        <w:trPr>
          <w:trHeight w:val="86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2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4.3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oduł Magazynier 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ia Polakowska</w:t>
            </w:r>
          </w:p>
        </w:tc>
      </w:tr>
      <w:tr>
        <w:trPr>
          <w:trHeight w:val="8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4.3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oduł Magazynier 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ia Polakowska</w:t>
            </w:r>
          </w:p>
        </w:tc>
      </w:tr>
      <w:tr>
        <w:trPr>
          <w:trHeight w:val="832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4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oduł Magazynier 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ia Polakowska</w:t>
            </w:r>
          </w:p>
        </w:tc>
      </w:tr>
      <w:tr>
        <w:trPr>
          <w:trHeight w:val="844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4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oduł Magazynier 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ia Polakowska</w:t>
            </w:r>
          </w:p>
        </w:tc>
      </w:tr>
      <w:tr>
        <w:trPr>
          <w:trHeight w:val="866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8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0 – 2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</w:rPr>
              <w:t>Moduł Wózki  – zajęcia teorety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9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0 – 2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Wózki – zajęcia teorety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0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0 – 2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Wózki  – zajęcia teorety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ciej Szewczy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1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0 – 20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oduł Wózki 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ciej Szewczyk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5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2.30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0 – 19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5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gazynier z obsługą wózka widłowego– zajęcia praktyczne uczestnik nr.1 (5h)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Magazynier z obsługą wózka widłowego– zajęcia praktyczne uczestnik nr.2 (5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ciej Szewczyk, Marek Wójcik</w:t>
            </w:r>
          </w:p>
        </w:tc>
      </w:tr>
      <w:tr>
        <w:trPr>
          <w:trHeight w:val="742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7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0 – 12.30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5.00 – 19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Calibri" w:ascii="Calibri" w:hAnsi="Calibri"/>
              </w:rPr>
              <w:t>Magazynier z obsługą wózka widłowego– zajęcia praktyczne uczestnik nr.1 (5h)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</w:rPr>
              <w:t>Magazynier z obsługą wózka widłowego– zajęcia praktyczne uczestnik nr.2 (5h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Kwiatkowskiego 4, </w:t>
              <w:br/>
              <w:t xml:space="preserve">27 – 200 Starachowic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Maciej Szewczyk, Marek Wójcik</w:t>
            </w:r>
          </w:p>
        </w:tc>
      </w:tr>
      <w:tr>
        <w:trPr>
          <w:trHeight w:val="19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lang w:eastAsia="ar-SA"/>
              </w:rPr>
              <w:t>RAZEM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</w:r>
          </w:p>
        </w:tc>
        <w:tc>
          <w:tcPr>
            <w:tcW w:w="4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A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00000A"/>
                <w:lang w:val="en-US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 w:val="18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 w:val="18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9.08.2022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-14.0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  <w:sz w:val="2"/>
          <w:szCs w:val="2"/>
        </w:rPr>
      </w:pPr>
      <w:r>
        <w:rPr>
          <w:rFonts w:eastAsia="Calibri"/>
          <w:color w:val="00000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6:00Z</dcterms:created>
  <dc:creator>Daniel User</dc:creator>
  <dc:description/>
  <cp:keywords/>
  <dc:language>en-US</dc:language>
  <cp:lastModifiedBy>Piotr Matysiak</cp:lastModifiedBy>
  <cp:lastPrinted>2021-05-28T15:01:00Z</cp:lastPrinted>
  <dcterms:modified xsi:type="dcterms:W3CDTF">2022-07-26T08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