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YFIKACJA POTRZEB OSÓB POZOSTAJĄCYCH BEZ ZATRUDNIENIA ORAZ DIAGNOZOWANIE POTRZEB SZKOLENIOWYCH I MOŻLIWOŚCI DOSKONALENIA ZAWODOWEGO -SPOTKANIE 1,2 i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663"/>
      </w:tblGrid>
      <w:tr>
        <w:trPr>
          <w:trHeight w:val="2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ierowca zawodowy – kwalifikacje zawsze na czasie  RPSW.10.02.01-26-339/21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PSW.10.00.00 Otwarty rynek pracy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RPSW.10.02.00 Działania na rzecz podniesienia aktywności zawodowej osób powyżej 29 roku życia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eastAsia="pl-PL"/>
              </w:rPr>
              <w:t>RPSW.10.02.01 Wsparcie aktywności zawodowej osób powyżej 29 roku życia pozostających bez zatrudnienia</w:t>
            </w:r>
          </w:p>
        </w:tc>
      </w:tr>
      <w:tr>
        <w:trPr>
          <w:trHeight w:val="5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„</w:t>
            </w:r>
            <w:r>
              <w:rPr>
                <w:lang w:eastAsia="pl-PL"/>
              </w:rPr>
              <w:t xml:space="preserve">EL-TRANS” Piotr Matysiak, </w:t>
              <w:br/>
              <w:t>ul. Garbarska 10A, 27-100 Iłż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– Grup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YFIKACJA POTRZEB I PORADNICTWO ZAWOD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796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1134"/>
                              <w:gridCol w:w="1084"/>
                              <w:gridCol w:w="960"/>
                              <w:gridCol w:w="771"/>
                              <w:gridCol w:w="1438"/>
                              <w:gridCol w:w="1417"/>
                              <w:gridCol w:w="176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L. GODZ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ZAK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 xml:space="preserve">UCZESTNIK PROJEKTU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 xml:space="preserve">IMIĘ </w:t>
                                    <w:br/>
                                    <w:t>I NAZWISKO DORADCY ZA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7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7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7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7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7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 xml:space="preserve">Uczestnik nr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7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8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8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8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8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8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RADZTWO ZA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2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8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RADZTWO ZA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2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9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RADZTWO ZA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2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9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RADZTWO ZA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2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9.08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RADZTWO ZA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 xml:space="preserve">Uczestnik nr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2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RADZTWO ZA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2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RADZTWO ZA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2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RADZTWO ZA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2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2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RADZTWO ZA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2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2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DORADZTWO ZA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2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2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3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2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3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2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3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2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(3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3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3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3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3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3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Uczestnik nr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br/>
                                    <w:t>(1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3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  <w:t>Uczestnik nr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  <w:br/>
                                    <w:t>(3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3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  <w:t>Uczestnik nr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  <w:br/>
                                    <w:t>(3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03.09.20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I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  <w:t>Uczestnik nr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l-PL"/>
                                    </w:rPr>
                                    <w:br/>
                                    <w:t>(3 spotkani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Emilia Pacho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841.9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  <w:gridCol w:w="1134"/>
                        <w:gridCol w:w="1084"/>
                        <w:gridCol w:w="960"/>
                        <w:gridCol w:w="771"/>
                        <w:gridCol w:w="1438"/>
                        <w:gridCol w:w="1417"/>
                        <w:gridCol w:w="176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L. GODZ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ZAK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 xml:space="preserve">UCZESTNIK PROJEKTU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 xml:space="preserve">IMIĘ </w:t>
                              <w:br/>
                              <w:t>I NAZWISKO DORADCY ZAW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7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7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7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7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7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 xml:space="preserve">Uczestnik nr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7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8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8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8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8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8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RADZTWO ZA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2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8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RADZTWO ZA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2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9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RADZTWO ZA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2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9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RADZTWO ZA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2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9.08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RADZTWO ZA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 xml:space="preserve">Uczestnik nr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2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RADZTWO ZA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2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RADZTWO ZA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2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RADZTWO ZA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2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2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RADZTWO ZA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2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2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DORADZTWO ZA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2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2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3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2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3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2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3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2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(3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3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3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3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3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3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Uczestnik nr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br/>
                              <w:t>(1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3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  <w:t>Uczestnik n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eastAsia="pl-PL"/>
                              </w:rPr>
                              <w:br/>
                              <w:t>(3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3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  <w:t>Uczestnik nr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  <w:br/>
                              <w:t>(3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03.09.20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I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  <w:t>Uczestnik n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  <w:br/>
                              <w:t>(3 spotkani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Emilia Pachole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JSCE REALIZACJI: UL. Kwiatkowskiego 4 </w:t>
      </w:r>
    </w:p>
    <w:p>
      <w:pPr>
        <w:pStyle w:val="Normal"/>
        <w:rPr>
          <w:b/>
          <w:b/>
        </w:rPr>
      </w:pPr>
      <w:r>
        <w:rPr>
          <w:b/>
        </w:rPr>
        <w:t xml:space="preserve">FORMA: INDYWIDUALNE SPOTKANIA Z DORADCĄ ZAWODOWYM wraz z </w:t>
      </w:r>
    </w:p>
    <w:p>
      <w:pPr>
        <w:pStyle w:val="Normal"/>
        <w:rPr>
          <w:b/>
          <w:b/>
        </w:rPr>
      </w:pPr>
      <w:r>
        <w:rPr>
          <w:b/>
        </w:rPr>
        <w:t>IPD 6 godz./1 os., 3 spotkania: 1: 2godz; 2:2godz; 3: 2godz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</w:rPr>
        <w:t xml:space="preserve">Wykonawca: </w:t>
      </w:r>
      <w:r>
        <w:rPr>
          <w:b/>
          <w:bCs/>
          <w:color w:val="FF0000"/>
          <w:sz w:val="20"/>
          <w:szCs w:val="20"/>
          <w:shd w:fill="FFFFFF" w:val="clear"/>
        </w:rPr>
        <w:t>CENTRUM SZKOLEŃ Sebastian Wrona ul. Kwiatkowskiego 4, Starachowi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864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 Black" w:hAnsi="Arial Black" w:cs="Aharoni"/>
        <w:b/>
        <w:b/>
        <w:sz w:val="16"/>
        <w:szCs w:val="16"/>
        <w:lang w:val="en-US" w:eastAsia="en-US"/>
      </w:rPr>
    </w:pPr>
    <w:r>
      <w:rPr>
        <w:rFonts w:cs="Aharoni" w:ascii="Arial Black" w:hAnsi="Arial Black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9:00Z</dcterms:created>
  <dc:creator>Daniel User</dc:creator>
  <dc:description/>
  <cp:keywords/>
  <dc:language>en-US</dc:language>
  <cp:lastModifiedBy>admin1</cp:lastModifiedBy>
  <cp:lastPrinted>2021-05-27T12:04:00Z</cp:lastPrinted>
  <dcterms:modified xsi:type="dcterms:W3CDTF">2023-08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