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4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c opiekuna dziecięcego w żłobku i nauczyciela wychowania przedszkolnego z elementami zielonych kompet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 (58 godzi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wierdzający nabyte kwalifikacje zawodowe 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czenie usług opiekuńczych i wspomagających rozwój dziec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0:00Z</dcterms:created>
  <dc:creator/>
  <dc:description/>
  <cp:keywords/>
  <dc:language>en-US</dc:language>
  <cp:lastModifiedBy/>
  <cp:lastPrinted>2024-10-28T22:44:00Z</cp:lastPrinted>
  <dcterms:modified xsi:type="dcterms:W3CDTF">2025-02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