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5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ministracja biurowa z wykorzystaniem AI i eko-efektywności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 (40 godzi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wierdzający nabyte kwalifikacje zawodowe 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ministracji biurowe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0:00Z</dcterms:created>
  <dc:creator/>
  <dc:description/>
  <cp:keywords/>
  <dc:language>en-US</dc:language>
  <cp:lastModifiedBy/>
  <cp:lastPrinted>2024-10-28T22:44:00Z</cp:lastPrinted>
  <dcterms:modified xsi:type="dcterms:W3CDTF">2025-03-23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